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0"/>
        <w:gridCol w:w="1770"/>
        <w:gridCol w:w="2160"/>
      </w:tblGrid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（盖章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姓名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科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领导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公司办理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中心正常上班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11:30,14:00--17:30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：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制表</w:t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环保局、电信、移动、联通公司进入校园内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各基站作业审批单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user</dc:creator>
  <dc:description/>
  <cp:keywords/>
  <dc:language>en-US</dc:language>
  <cp:lastModifiedBy>user</cp:lastModifiedBy>
  <dcterms:modified xsi:type="dcterms:W3CDTF">2015-05-06T08:17:00Z</dcterms:modified>
  <cp:revision>4</cp:revision>
  <dc:subject/>
  <dc:title>公司名称（盖章）</dc:title>
</cp:coreProperties>
</file>