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闽西职业技术学院基建零星维修工程派工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/>
        <w:t>编号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8"/>
        <w:gridCol w:w="2172"/>
        <w:gridCol w:w="179"/>
        <w:gridCol w:w="1603"/>
        <w:gridCol w:w="208"/>
        <w:gridCol w:w="2125"/>
      </w:tblGrid>
      <w:tr>
        <w:trPr>
          <w:trHeight w:val="63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项目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部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日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地点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部门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工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开工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完工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21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单位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你对维修工程质量是否满意？ □满意□一般□不满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维修人员工作态度？ □好□一般□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维修是否及时、迅速？ □是□一般□不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0:00Z</dcterms:created>
  <dc:creator>user</dc:creator>
  <dc:description/>
  <cp:keywords/>
  <dc:language>en-US</dc:language>
  <cp:lastModifiedBy>user</cp:lastModifiedBy>
  <dcterms:modified xsi:type="dcterms:W3CDTF">2015-04-21T01:19:00Z</dcterms:modified>
  <cp:revision>2</cp:revision>
  <dc:subject/>
  <dc:title>闽西职业技术学院基建零星维修工程派工单</dc:title>
</cp:coreProperties>
</file>