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闽西职业技术学院基建零星维修工程决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审核结论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（施工单位）                                         </w:t>
      </w:r>
      <w:r>
        <w:rPr>
          <w:rFonts w:ascii="仿宋_GB2312" w:hAnsi="仿宋_GB2312" w:eastAsia="仿宋_GB2312"/>
          <w:sz w:val="28"/>
          <w:szCs w:val="28"/>
        </w:rPr>
        <w:t>完成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（项目名称）</w:t>
      </w:r>
      <w:r>
        <w:rPr/>
        <w:t>基建维修工程，该项目决算经审核结论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51"/>
        <w:gridCol w:w="1210"/>
        <w:gridCol w:w="2110"/>
        <w:gridCol w:w="296"/>
        <w:gridCol w:w="1667"/>
        <w:gridCol w:w="2163"/>
      </w:tblGrid>
      <w:tr>
        <w:trPr>
          <w:trHeight w:val="55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造价（单位：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增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造价</w:t>
            </w:r>
          </w:p>
        </w:tc>
      </w:tr>
      <w:tr>
        <w:trPr>
          <w:trHeight w:val="54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54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结论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核定含税造价为：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元（大写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元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具体详见工程结算审核书。</w:t>
            </w:r>
          </w:p>
          <w:p>
            <w:pPr>
              <w:pStyle w:val="Normal"/>
              <w:spacing w:lineRule="exact" w:line="440"/>
              <w:ind w:left="2279" w:hanging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审核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67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5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建 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工程师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21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21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代表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2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：              </w:t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本审核报告一式叁份，后勤管理处、审核单位、施工单位各执壹份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4:00Z</dcterms:created>
  <dc:creator>user</dc:creator>
  <dc:description/>
  <cp:keywords/>
  <dc:language>en-US</dc:language>
  <cp:lastModifiedBy>user</cp:lastModifiedBy>
  <dcterms:modified xsi:type="dcterms:W3CDTF">2015-04-21T01:14:00Z</dcterms:modified>
  <cp:revision>1</cp:revision>
  <dc:subject/>
  <dc:title>闽西职业技术学院基建零星维修工程决算</dc:title>
</cp:coreProperties>
</file>