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闽西职业技术学院实训大巴使用申请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38"/>
        <w:gridCol w:w="1452"/>
        <w:gridCol w:w="2385"/>
        <w:gridCol w:w="1617"/>
        <w:gridCol w:w="1593"/>
      </w:tblGrid>
      <w:tr>
        <w:trPr>
          <w:trHeight w:val="53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部门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：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时间：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车时间：</w:t>
            </w:r>
          </w:p>
        </w:tc>
      </w:tr>
      <w:tr>
        <w:trPr>
          <w:trHeight w:val="536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用车事由：</w:t>
            </w:r>
          </w:p>
        </w:tc>
      </w:tr>
      <w:tr>
        <w:trPr>
          <w:trHeight w:val="53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车起讫地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计里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5" w:hanging="1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里</w:t>
            </w:r>
          </w:p>
        </w:tc>
      </w:tr>
      <w:tr>
        <w:trPr>
          <w:trHeight w:val="1029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部门意见：</w:t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360"/>
              <w:ind w:firstLine="46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360"/>
              <w:ind w:firstLine="5903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895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旅游系产学实训旅行社依据相应用车情况提供的旅游实训内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框中打√，可多选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迎送团服务；（费用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）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讲解服务；（费用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）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代订团餐服务；（费用：以实际价格为准）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代住宿酒店服务；（费用：以实际价格为准）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代订门票服务；（费用：以实际价格为准）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代订旅游意外险服务；（费用：以实际价格为准）□</w:t>
            </w:r>
          </w:p>
        </w:tc>
      </w:tr>
      <w:tr>
        <w:trPr>
          <w:trHeight w:val="1330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旅游系产学实训旅行社意见：                                   </w:t>
            </w:r>
          </w:p>
          <w:p>
            <w:pPr>
              <w:pStyle w:val="Normal"/>
              <w:spacing w:lineRule="exact" w:line="360"/>
              <w:ind w:firstLine="590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6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派车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派出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闽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F8899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车辆、司机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执行本次公务。</w:t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360"/>
              <w:ind w:firstLine="323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360"/>
              <w:ind w:firstLine="323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60"/>
              <w:ind w:firstLine="435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33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后司机及带队老师审核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审核，本次行驶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里，费用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，</w:t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列入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经费预算。</w:t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360"/>
              <w:ind w:firstLine="323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司机签字：</w:t>
            </w:r>
          </w:p>
          <w:p>
            <w:pPr>
              <w:pStyle w:val="Normal"/>
              <w:spacing w:lineRule="exact" w:line="360"/>
              <w:ind w:firstLine="4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带队老师审核签字：             </w:t>
            </w:r>
          </w:p>
          <w:p>
            <w:pPr>
              <w:pStyle w:val="Normal"/>
              <w:spacing w:lineRule="exact" w:line="360"/>
              <w:ind w:firstLine="435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日</w:t>
            </w:r>
          </w:p>
        </w:tc>
      </w:tr>
      <w:tr>
        <w:trPr>
          <w:trHeight w:val="909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院领导审批意见：</w:t>
            </w:r>
          </w:p>
          <w:p>
            <w:pPr>
              <w:pStyle w:val="Normal"/>
              <w:spacing w:lineRule="exact" w:line="360"/>
              <w:ind w:firstLine="57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03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二份，须三方签字方为有效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签字后一份由旅游系产学实训旅行社保存，一份由后勤处保存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9:00Z</dcterms:created>
  <dc:creator>dadi</dc:creator>
  <dc:description/>
  <cp:keywords/>
  <dc:language>en-US</dc:language>
  <cp:lastModifiedBy>Administrator</cp:lastModifiedBy>
  <cp:lastPrinted>2014-05-29T09:17:00Z</cp:lastPrinted>
  <dcterms:modified xsi:type="dcterms:W3CDTF">2014-05-29T01:18:00Z</dcterms:modified>
  <cp:revision>15</cp:revision>
  <dc:subject/>
  <dc:title/>
</cp:coreProperties>
</file>